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民族宗教事务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年，攀枝花市民族宗教事务委员会按照《党政机关厉行节约反对浪费条例》的有关规定，本着合理确定采购需求的原则，年初安排政府采购预算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，其中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59:00Z</dcterms:created>
  <dc:creator>ledfgsdf</dc:creator>
  <dc:description/>
  <dc:language>en-US</dc:language>
  <cp:lastModifiedBy>Administrator</cp:lastModifiedBy>
  <dcterms:modified xsi:type="dcterms:W3CDTF">2024-03-05T03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